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STANZA PER IL RICONOSCIMENTO DEL PROVVEDIMENTO DI ADOZIONE DI UN MINORE STRANIERO DA PARTE DI UN CITTADINO ITALIANO EMANATO ALL’ESTER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l Tribunale per i Minorenni di 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ribunale competente rispetto all’ultima residenza in Italia, ovvero, nel caso di cittadini che non abbiano mai avuto la residenza nello Stato, del Tribunale per i Minorenni di Rom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r il tramite del Consolato Generale d’Italia in Miami, F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/ sottoscritto/a 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a......................................................................................................................... il 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............................................................................................................... dal 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………………………………………………..telefono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ittadino/a ITALIANO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iugato/a con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a......................................................................................................................... il 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............................................................................................................... dal 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………………………………………………..telefono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ittadino/a 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desto Tribunale per i Minorenni emani un provvedimento, ai sensi dell’art. 36, comma 4 della Legge n. 1983, n. 184, come modificato dalla Legge 476/98, di riconoscimento dell’allegata sentenza di adozione del/la proprio/a figlio/a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......................................................................................................................... il 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nunciata dal Tribunale Distrettuale della Contea di ......................................, città di 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....................................., ai fini della successiva trascrizione nei registri di stato civile del Comune 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, consapevole delle sanzioni penali in caso di dichiarazioni non veritiere, di formazione o uso di atti falsi, richiamate dall’art. 76 del .D.P.R. 28 dicembre 2000, N. 445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i essere cittadino/a italiano “jure sanguinis” o  “dalla nascita”  e statunitense (indicare altre eventuali cittadinanze) “jure soli” o per naturalizzazione in data…………………………………...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iugato/a con ................................................................... cittadino/a ..............................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................................ atto di matrimonio trascritto presso il Comune di .......................................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i avere risieduto negli U.S.A. ininterrottamente dal 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lega la seguente documentazio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tenza di adozione n. .................................... emessa in data ........................................ dal Tribunale Distrettuale della Contea di ............................................................... con relativa “Apostille” e traduzione in italian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ificato di nascita del minore 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“Apostille” e traduzione in italiano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i passaporti dei genito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l sottoscritto dichiara di aver preso visione dell’informativa sulla protezione dei dati personali riguardante i servizi consolari, ai sensi del Regolamento Generale sulla Protezione dei Dati (UE) 2016/679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i/>
          <w:sz w:val="18"/>
          <w:szCs w:val="18"/>
        </w:rPr>
        <w:t>I, the undersigned, hereby declare that I read and understood the information about the protection of PII (personal identifiable information) with reference to consular services, in accordance with the General Rules on Data Protection (EU) 2016/679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Dichiara, sotto la propria responsabilità, che quanto sopra scritto risponde a verità e di essere a conoscenza delle conseguenze penali previste nel caso di mendaci e false dichiarazioni (art. 76 del D.P.R. 28 dicembre 2000, n. 445)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sz w:val="18"/>
          <w:szCs w:val="18"/>
        </w:rPr>
        <w:t>I Declare, under penalty of perjury, that the above stated facts are true and that I am aware of the criminal penalties against those who make misleading or false statements (art 76 of Presidential Decree 445/2000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IRMA DEL/I GENITORE/I ITALIANO/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FIRMA DEL GENITORE STRANIE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85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32:00Z</dcterms:created>
  <dc:creator>nardini</dc:creator>
  <dc:description/>
  <cp:keywords/>
  <dc:language>en-US</dc:language>
  <cp:lastModifiedBy>Utente</cp:lastModifiedBy>
  <dcterms:modified xsi:type="dcterms:W3CDTF">2024-06-11T17:34:00Z</dcterms:modified>
  <cp:revision>3</cp:revision>
  <dc:subject/>
  <dc:title>Al Tribunale per i Minorenni di _______________________</dc:title>
</cp:coreProperties>
</file>